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руктура персонализированной программ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ставник:  Ерёменко Елена Григорьевна, учитель математики МБОУ СОШ с. Борисовк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Наставляемое лицо:  </w:t>
      </w:r>
      <w:r>
        <w:rPr>
          <w:b/>
          <w:sz w:val="28"/>
          <w:szCs w:val="28"/>
        </w:rPr>
        <w:t xml:space="preserve">Лисовская Екатерина Сергеевна, </w:t>
      </w:r>
      <w:r>
        <w:rPr>
          <w:sz w:val="28"/>
          <w:szCs w:val="28"/>
        </w:rPr>
        <w:t>учитель математики МБОУ СОШ с. Борисовк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ание качественной помощи молодому учителю в профессиональном становлении, используя </w:t>
      </w:r>
      <w:r>
        <w:rPr>
          <w:rFonts w:cs="Times New Roman" w:ascii="Times New Roman" w:hAnsi="Times New Roman"/>
          <w:sz w:val="28"/>
          <w:szCs w:val="28"/>
        </w:rPr>
        <w:t xml:space="preserve">эффективные механизмы взаимодействия наставника и начинающего педагога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3 год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модель: «учитель-учитель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: индивидуальн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ых специалистов – одна из ключевых задач образовательной политики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ему учителю необходима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 роста его профессионализма, способствовать формированию индивидуального стиля его деятельности, в этом ему поможет педагог - наставник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Становление молодого педагога» предусматривает организацию системной работы учителя-наставника с целью помощи молодому учителю в процессе его профессионального становл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азание качественной помощи молодому учителю в профессиональном становлении, используя </w:t>
      </w:r>
      <w:r>
        <w:rPr>
          <w:rFonts w:cs="Times New Roman" w:ascii="Times New Roman" w:hAnsi="Times New Roman"/>
          <w:sz w:val="28"/>
          <w:szCs w:val="28"/>
        </w:rPr>
        <w:t xml:space="preserve">эффективные механизмы взаимодействия наставника и начинающего педагога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дачи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Style19"/>
        <w:numPr>
          <w:ilvl w:val="0"/>
          <w:numId w:val="28"/>
        </w:numPr>
        <w:spacing w:lineRule="auto" w:line="288"/>
        <w:jc w:val="both"/>
        <w:rPr/>
      </w:pPr>
      <w:r>
        <w:rPr>
          <w:sz w:val="28"/>
          <w:szCs w:val="28"/>
        </w:rPr>
        <w:t>Обеспечить  наиболее лёгкую адаптацию молодого специалиста в коллективе, в процессе адаптации поддерживать педагога эмоционально, укреплять веру педагога в себя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/>
      </w:pPr>
      <w:r>
        <w:rPr>
          <w:sz w:val="28"/>
          <w:szCs w:val="28"/>
        </w:rPr>
        <w:t>Использовать  эффективные формы повышения профессиональной компетентности и профессионального мастерства молодого специалиста, обеспечить информационное пространство для самостоятельного овладения профессиональными знаниями и навыками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начинающего учителя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/>
      </w:pPr>
      <w:r>
        <w:rPr>
          <w:sz w:val="28"/>
          <w:szCs w:val="28"/>
        </w:rPr>
        <w:t>Повышать профессиональный уровень педагога с учетом его потребностей, затруднений, достижений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/>
      </w:pPr>
      <w:r>
        <w:rPr>
          <w:sz w:val="28"/>
          <w:szCs w:val="28"/>
        </w:rPr>
        <w:t>Отслеживать динамику развития профессиональной деятельности  педагога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дуктивность работы педагога и результативность образовательной деятельности.</w:t>
      </w:r>
    </w:p>
    <w:p>
      <w:pPr>
        <w:pStyle w:val="Style19"/>
        <w:numPr>
          <w:ilvl w:val="0"/>
          <w:numId w:val="15"/>
        </w:numPr>
        <w:spacing w:lineRule="auto" w:line="288"/>
        <w:jc w:val="both"/>
        <w:rPr/>
      </w:pPr>
      <w:r>
        <w:rPr>
          <w:sz w:val="28"/>
          <w:szCs w:val="28"/>
        </w:rPr>
        <w:t>Способствовать планированию  карьеры  молодого специалиста, мотивации к повышению квалификационного уровня.</w:t>
      </w:r>
    </w:p>
    <w:p>
      <w:pPr>
        <w:pStyle w:val="Style19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Style19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ставника Ерёменко Елены Григорьевны  с молодым педагог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овской Екатериной Сергеевно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60"/>
        <w:gridCol w:w="45"/>
        <w:gridCol w:w="2623"/>
        <w:gridCol w:w="77"/>
        <w:gridCol w:w="2283"/>
        <w:gridCol w:w="291"/>
        <w:gridCol w:w="23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фессиональных проблем и образовательных запросов молодого специалис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/разработка диагностических материалов, методик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агностических процедур  (анкетирование, собеседование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образовательный маршрут молодого специалиста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лее – МС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школьной документ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изучению «Закона об образовании в РФ», локальных актов ОО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ей программ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заполнения журнала,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электронного журнала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С в заполнении школьной докумен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фстандартом педагог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индивидуального профессионального саморазвития педаг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индивидуального профессионального развит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налов многосторонней связи с М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личном сайте/блоге наставника страницы для МС; организация общения посредством электронной почт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 постоянного взаимодействия и общ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образовательной деятельности  в контексте требований ФГ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 занятия наставника,  педагогов школы, их анализ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планированию каждого этапа учебного занятия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струментария  для самостоятельного проектирования урока МС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ы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астер-классов наставника и педагогов школ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дмастерской по проектированию урока  с  использованием конкретных технологий обуч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опыта, умение молодого педагога использовать широкий арсенал современных методов и технологий обучения, динамика в освоении образовательных технолог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имиджа педагог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по вопросам педагогической этики, риторики, культуры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етодических рекомендаций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 по решению педагогических ситуаци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педагогами, родителями обучающихся, обучающимися, освоенные эффективные приемы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 М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изучению вопрос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 наставником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фолио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следующий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корректировка плана на следующий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результатов мониторинга и на основе перспектив работы на следующий год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а и МС</w:t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год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воспитательной работы класс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по изучению вопросов моделирования воспитательной работы в клас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ектирование целей, методы сплочения классного коллектива, особенности проектирования рабочей программы, оценка ее эффективности и др.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зданию  рабочей программы по воспитательной работе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тодических рекомендаций  для работы с родителями (тематика родительских собраний, тесты, памятки, сценарии тематических бесед и др.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оформление МС школьной документац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 программы по предмету, по воспитательной работ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тодической темы М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наставником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методической темы МС, освоение технологии работы над выбранной темой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цесс аттестации. Требования к квалификации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по аттестации педагогических работни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МС к прохождению аттеста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дуктивной деятельност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, ЦОР, УПЗ и др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одук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уроков в контексте  требований ФГО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го проектирования урока МС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 уроков МС. Анализ и самоанализ уроков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молодого педагога в проектировании и анализе урока системно-деятельностного тип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формлению документ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МС на первую квалификационную категор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а на следующий го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аботы с М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результатов мониторинга и на основе перспектив работы на следующий год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ндивидуального образовательного маршрута 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а и МС</w:t>
            </w:r>
          </w:p>
        </w:tc>
      </w:tr>
      <w:tr>
        <w:trPr/>
        <w:tc>
          <w:tcPr>
            <w:tcW w:w="10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 учителя, программы воспитательной работы с класс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школьной документаци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возникающим вопросам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отанные рабочие программы по предмету, программы воспитательной работы с классом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 оформлении школьной документаци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ктикум по разработке программы внеурочной деятельности.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внеурочной деятельности М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ым конкурс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дготовке МС к профессиональным конкурсам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С в профессиональных конкурсах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дагогической мастерской по разработке и реализации телекоммуникационной инициативы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оек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выставка достижений 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наработок профессиональ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 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иагностических методик. Осуществление мониторинг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ние уровня профессионализма молодого педагог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ализации программ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наставника и М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ставника и МС</w:t>
            </w:r>
          </w:p>
        </w:tc>
      </w:tr>
    </w:tbl>
    <w:p>
      <w:pPr>
        <w:pStyle w:val="Normal"/>
        <w:overflowPunct w:val="false"/>
        <w:autoSpaceDE w:val="false"/>
        <w:spacing w:lineRule="auto" w:line="288" w:before="0" w:after="0"/>
        <w:ind w:left="54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 наставнической практик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ременко Елена Григорьевна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/>
          </w:rPr>
          <w:t>elenaeremenko12.06.84@mail.ru</w:t>
        </w:r>
      </w:hyperlink>
    </w:p>
    <w:p>
      <w:pPr>
        <w:pStyle w:val="Normal"/>
        <w:spacing w:lineRule="auto" w:line="288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9244390264</w:t>
      </w:r>
    </w:p>
    <w:p>
      <w:pPr>
        <w:pStyle w:val="Normal"/>
        <w:spacing w:lineRule="auto" w:line="288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именование ОО: Муниципальное бюджетное общеобразовательное учреждение «Средняя общеобразовательная школа с. Борисовка» Уссурийского городского округа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лжность: учитель математики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ж работы в должности: 16 лет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ма лучшей педагогической практики: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ание практики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ка «учитель-учитель» предполагает взаимодействие молодого педагога (при опыте работы от 0 до 3 лет) или нового специалиста (при смене места работы) с опы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сполагающим ресурсами и навыками специалистом-педагого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ющим первому разностороннюю поддерж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ые специалисты в начале профессионального развития, а также учителя, попавшие на новое место работы, нуждаются одновременно в личностной и профессиональной поддержке. Наибольшие трудности вызывает психологическая и компетентностная адаптация, формирование собственной позиции и системы преподавания, выстраивание гармонич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й с педагогическим коллективом, родительским и ученическим сообществом. Именно в этот момент педагогам необходима максимальная поддержка, способная снизить риск смены молодым специалистом сфер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учебного заведения, позволяющей реализовывать актуальные педагогические задачи на высок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основных задач взаимодействия наставника с наставляемым: способствовать формированию потребности заниматься анализом результатов своей профессиональной деятельности; развивать интерес к методике построения и организации результативного учебного процесса; ориентировать начинающего учителя на творческое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ового педагогического опыта в своей деятельности; прививать молодому специалисту интерес к педагогической деятельности в целях его закрепления в образовательной организации; ускорить процесс профессионального становления учителя; сформировать школьное сообщество (как часть учительского).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авильной организации работы наставников будет высокий уровень включенности молодых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нциала. Это окажет положительное влияние на уровень образовательной подготовки и психологический климат в школе. Учителя-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и оцениваемых результа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нт специалистов, уверенных в желании продолжать свою работу в качестве учителя на данном месте рабо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й рост успеваемости и улучшение поведения в подшефных класс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числа конфликтов с педагогическим и родительским сообществ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трет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авн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школьного сообщества. Обладает лидерскими, организационными и коммуникативными навыками, хорошо развитой эмпатией. Для реализации различных задач возможно выделение двух типов наставни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-консульт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комфортные условия для реализации профессиональных качеств, помогает с организацией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авник-предметник – опытный педагог того же предметного направления, что и молодой учитель, способный осуществлять всестороннюю методическую поддержку преподавания отдельных дисцип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авляем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ой специалист, 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Учитель, находящийся в состоянии эмоционального выгорания, хронической устал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зможные варианты пр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ции ролевых моделей внутри формы «учитель – учитель» («студент – студент») могут различаться в зависимости от потребностей самого наставляемого, особенностей образовательной организации и ресурсов наставника. Учитывая опыт образовательных организаций, основны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ами могу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новичок – мастер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зажатый – лидер», конкретная психоэмоциональная поддержка (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физик – русисту», в течение которого происходит обмен навыками, необходимыми для развития метапредметных проектов и метакомпетен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современный – опытному», в рамках которого, возможно, более молодой учитель помогает опытному представителю «старой школы» овладеть современными программами и цифровыми навыками и технолог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«опытный предметник – неопытному предметнику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ласть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наставничества «учитель – учитель» может быть использована как часть реализации на местах (в школах, СПО и организациях дополнительного образования) профессиональной подготовки или переподготовки, как элемент повышения квалифик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ой возможностью реализации с последующим фактическим закреплением является создание широких педагогических проектов для реализации в образовательном учреждении: конкурсы, курсы, творческие мастерские, школа молодого учителя, серия семинаров, разрабо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го пособ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 работы педагога-наставника с молодым специалистом:</w:t>
      </w:r>
    </w:p>
    <w:p>
      <w:pPr>
        <w:pStyle w:val="Style19"/>
        <w:numPr>
          <w:ilvl w:val="0"/>
          <w:numId w:val="18"/>
        </w:numPr>
        <w:spacing w:lineRule="auto" w:line="288"/>
        <w:ind w:left="284" w:hanging="360"/>
        <w:rPr/>
      </w:pPr>
      <w:r>
        <w:rPr/>
        <w:t>консультирование (индивидуальное, групповое);</w:t>
      </w:r>
    </w:p>
    <w:p>
      <w:pPr>
        <w:pStyle w:val="Style19"/>
        <w:numPr>
          <w:ilvl w:val="0"/>
          <w:numId w:val="18"/>
        </w:numPr>
        <w:spacing w:lineRule="auto" w:line="288"/>
        <w:ind w:left="284" w:hanging="360"/>
        <w:rPr/>
      </w:pPr>
      <w:r>
        <w:rPr/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наставника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softHyphen/>
        <w:t>-й этап – адаптационный. 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softHyphen/>
        <w:t>й этап – основной (проектировочный). Наставник разрабатывает и реализует программу адаптации, осуществляет корректировку профессиональных умений молодого учителя, помогает выстроить ему собственную программу самосовершенствования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молодого педагога, определяет степень его готовности к выполнению своих функциональных обязанностей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йс наставника.</w:t>
      </w:r>
    </w:p>
    <w:p>
      <w:pPr>
        <w:pStyle w:val="Normal"/>
        <w:spacing w:lineRule="auto" w:line="288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 № 1 – «Анкета молодого специалиста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Вы выбрали профессию воспитателя? Чем она для Вас привлекательна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оцениваете различные стороны своей профессиональной подготовки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трудностями Вы столкнулись в работе? В какой помощи Вы больше всего нуждаетесь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оцениваете свои взаимоотношения с педагогическим коллективом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задачи Вы ставите перед собой в ближайшее время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Ваши профессиональные планы на будущее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ы Вам представилась возможность вновь выбрать профессию, стали бы Вы воспитателем?_______________________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с привлекает в работе коллектива (нужное подчеркнуть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деятельности; условия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эксперимент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и влияние коллег и руковод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профессионального рос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_______________________________________________________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м хотелось бы изменить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№ 2 «Диагностика проблем педагога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проведении каких видов образовательной деятельности вы испытываете трудност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аковы причины, по вашему мнению, этих трудностей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ые условия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количество детей в групп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методическая помощь со стороны руководств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к педагогического опыт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хватка методической литературы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ытываете ли Вы затруднения в общении с: родителями, детьми, руководством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ю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ие методы и приемы вы используете для активизации познавательной деятельности дошкольник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какой методической помощи вы нуждаетесь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слушивании лекций по психологии, педагогике, методикам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одических консультациях по отдельным разделам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е открытых занятий у опытных воспитател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накомстве с передовым педагогическим опытом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 № 3 - для выявления способностей педагогов к развитию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те по 5-балльной шкале приведенные ниже утверждения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не соответствует действительности; 2 – скорее не соответствует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/>
        <w:t>3 – и да, и нет; 4 – скорее соответствует, чем нет; 5 – если данное утверждение полностью соответствует Вашему мнению.</w:t>
      </w:r>
    </w:p>
    <w:tbl>
      <w:tblPr>
        <w:tblW w:w="10239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77"/>
        <w:gridCol w:w="1962"/>
      </w:tblGrid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вержден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тремлюсь изучить себ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ставляю время для развития, как бы ни была занята делам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ающие препятствия стимулируют мою активность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щу обратную связь, так как это помогает мне узнать и оценить себ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рефлексирую свою деятельность, выделяя для этого специальное врем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анализирую свои чувства и опыт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много читаю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широко дискутирую по интересующим меня вопросам на разного рода методических мероприятий внутри образовательного учреждения и за его пределам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самостоятельно изучаю новинки методической литератур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стремлюсь быть более открытым человеком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верю в свои возможност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юсь быть более открытым человеком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сознаю то влияние, которое оказывают на меня окружающие люди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управляю своим профессиональным развитием и  получаю положительные результат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учаю удовольствие от освоения нового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ющая ответственность при внедрении инноваций не пугает мен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8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ющая ответственность при внедрении инноваций помогает мне мобилизоватьс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претация результат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читайте общее количество балло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5 до 35 – Вы находитесь в стадии остановившегося развития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6 до 54 – у Вас отсутствует сложившаяся система развит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лее – Вы активно реализуете свои потребности в саморазвит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№ 4 - «Анкета для выявления  уровня компьютерной грамотност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о Вы используете информационно-компьютерные технологии (нужное подчеркнуть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раза в меся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раза в квартал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(укажите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е ли Вы навыками работы в пр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crosoft Office 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tbl>
      <w:tblPr>
        <w:tblW w:w="8702" w:type="dxa"/>
        <w:jc w:val="left"/>
        <w:tblInd w:w="83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63"/>
        <w:gridCol w:w="4139"/>
      </w:tblGrid>
      <w:tr>
        <w:trPr>
          <w:trHeight w:val="211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адею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щий пользователь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ый пользователь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нутый пользователь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0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е ли Вы навыками работы в данной программе? (нужное подчеркнуть)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, шрифт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редактирование текстового докумен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и редактирование текстового документ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ные отступы и интервал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форматирование таблиц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 рисунк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ливка, фон, рамк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, печать готового документ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е ли Вы навыками работы в пр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crosoft Office Excel?</w:t>
      </w:r>
    </w:p>
    <w:tbl>
      <w:tblPr>
        <w:tblW w:w="8855" w:type="dxa"/>
        <w:jc w:val="left"/>
        <w:tblInd w:w="693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471"/>
        <w:gridCol w:w="4384"/>
      </w:tblGrid>
      <w:tr>
        <w:trPr>
          <w:trHeight w:val="183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адею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щий пользовател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ый пользовател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нутый пользователь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е ли Вы навыками работы в данной программе? (нужное подчеркнуть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рамм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ете ли вы навыками работы в програм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icrosoft Office Power Point?</w:t>
      </w:r>
    </w:p>
    <w:tbl>
      <w:tblPr>
        <w:tblW w:w="9066" w:type="dxa"/>
        <w:jc w:val="left"/>
        <w:tblInd w:w="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94"/>
        <w:gridCol w:w="4072"/>
      </w:tblGrid>
      <w:tr>
        <w:trPr>
          <w:trHeight w:val="242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8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ладею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нающий пользователь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ренный пользователь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винутый пользователь</w:t>
            </w:r>
          </w:p>
        </w:tc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какой целью используете данную программу? Для презентации, наглядности и д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нную программу применяете для работы</w:t>
      </w:r>
    </w:p>
    <w:tbl>
      <w:tblPr>
        <w:tblW w:w="8986" w:type="dxa"/>
        <w:jc w:val="left"/>
        <w:tblInd w:w="34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806"/>
        <w:gridCol w:w="4180"/>
      </w:tblGrid>
      <w:tr>
        <w:trPr>
          <w:trHeight w:val="206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етьми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едагогами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6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ладеете ли вы навыками работы в данной программе? (нужное подчеркнуть)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лайда с диаграммой и таблиц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 в слайд рисунков и анимации при демонстр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правляющих кнопок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и подготовка презентации к демонстраци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авка видео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ладывание звуко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о Вы пользуетесь интернето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в недел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раза в меся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2 раза в кварта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 (укажите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чего используете интерне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информации (новости, гороскоп, прогноз погоды и др.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и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щения в социальных сетя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звлеч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о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Есть ли электронная почта?</w:t>
      </w:r>
    </w:p>
    <w:tbl>
      <w:tblPr>
        <w:tblW w:w="7434" w:type="dxa"/>
        <w:jc w:val="left"/>
        <w:tblInd w:w="7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28"/>
        <w:gridCol w:w="3906"/>
      </w:tblGrid>
      <w:tr>
        <w:trPr>
          <w:trHeight w:val="27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а личная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ете ли Вы создавать электронную почту? (e-mail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 Нет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опыт создания сайта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 Нет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меете ли Вы свой личный сайт?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 Не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ите ли Вы научиться самостоятельно создавать сайт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   Не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ете ли Вы опыт участия в on-line конференциях?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;   Нет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чинающему учителю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щательно готовься к урокам. Обязательно пользуйся поурочным планом и придерживайся всех его пунктов. Возьми себе за правило наличие поурочного плана является для тебя допуском на урок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Идя на урок, ты должен досконально знать, куда пришёл, для чего, что будешь делать, будет ли это эффективно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ходи в класс до звонка, чтобы приготовить все необходимое для проведения урока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гляди класс, особенно недисциплинированных учеников. Старайся показать красоту и привлекательность организованного начала урока, стремись к тому, чтобы на это с каждым разом уходило всё меньше и меньше времени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ично начинай урок. Не спрашивай: «Кто не подготовил домашнее задание?» - это приучает школьников к мысли, что домашнее задание можно не выполнять. Веди урок так, чтоб каждый ученик был постоянно занят делом. Помни: паузы, медлительность, бездеятельность – враги дисциплины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Увлекайте учеников интересным содержанием материала, созданием проблемных ситуаций, мозговым штурмом. Контролируйте темп урока, помогайте слабым поверить в свои силы. Держите в поле зрения весь класс. Особенно наблюдайте за теми, у кого неустойчивое внимание. Предупреждайте попытки нарушить рабочий порядок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аще обращайтесь с просьбами, вопросами к тем учащимся, которые отвлекаются на уроке, занимаются посторонними делами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омментируя оценки знаний старайтесь быть деловым, заинтересованным. Укажите ученику, над чем ему необходимо поработать, чтобы получить лучшую оценку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 конце урока дай общую оценку классу и отдельным ученикам. Пусть дети почувствуют удовлетворенность от результатов своего труда. Старайся замечать позитивное в работе недисциплинированных учеников, но не делай это часто и незаслуженно, за незначительные усилия.</w:t>
      </w:r>
    </w:p>
    <w:p>
      <w:pPr>
        <w:pStyle w:val="Style19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дисциплинированности учащихся старайся обходиться без помощи других. Помни: наведение дисциплины с помощью чужого авторитета не даст пользы, а только навредит. За поддержкой лучше обратиться к клас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eremenko12.06.84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0:00Z</dcterms:created>
  <dc:creator>1</dc:creator>
  <dc:description/>
  <cp:keywords/>
  <dc:language>en-US</dc:language>
  <cp:lastModifiedBy>Пользователь Windows</cp:lastModifiedBy>
  <dcterms:modified xsi:type="dcterms:W3CDTF">2022-11-25T02:28:00Z</dcterms:modified>
  <cp:revision>5</cp:revision>
  <dc:subject/>
  <dc:title/>
</cp:coreProperties>
</file>